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0"/>
        </w:rPr>
        <w:t>Образец коллективного обращения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В Якутскую городскую Думу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по поручению жильцов дома № 300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 улице Ярослав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ванов Иван Иванович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рес: 677000 г. Якутск</w:t>
      </w:r>
    </w:p>
    <w:p>
      <w:pPr>
        <w:pStyle w:val="Normal"/>
        <w:jc w:val="right"/>
        <w:rPr/>
      </w:pPr>
      <w:r>
        <w:rPr>
          <w:szCs w:val="20"/>
        </w:rPr>
        <w:t>ул. Ярославского, 300, кв.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елефон: 40-40-4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ращ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редложение, заявление, жалоба)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Изложение существа обращения (предложения, заявления, жалобы) в свободной форм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и жильцов: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кварти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ind w:firstLine="708"/>
        <w:jc w:val="both"/>
        <w:rPr/>
      </w:pPr>
      <w:r>
        <w:rPr>
          <w:szCs w:val="20"/>
        </w:rPr>
        <w:t>В соответствии со статьей 4 Федерального закона от 02.05.2006 года № 59-ФЗ «О порядке рассмотрения обращений гражда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0"/>
        </w:rPr>
        <w:t xml:space="preserve">1) обращение гражданина  - </w:t>
      </w:r>
      <w:r>
        <w:rPr>
          <w:iCs/>
        </w:rPr>
        <w:t>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и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/>
      </w:pPr>
      <w:r>
        <w:rPr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3:00Z</dcterms:created>
  <dc:creator>nuskova</dc:creator>
  <dc:description/>
  <cp:keywords/>
  <dc:language>en-US</dc:language>
  <cp:lastModifiedBy>Екатерина Г. Лебедева</cp:lastModifiedBy>
  <cp:lastPrinted>2010-01-18T12:01:00Z</cp:lastPrinted>
  <dcterms:modified xsi:type="dcterms:W3CDTF">2015-09-04T08:13:00Z</dcterms:modified>
  <cp:revision>2</cp:revision>
  <dc:subject/>
  <dc:title>Приложение 4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sion">
    <vt:lpwstr/>
  </property>
  <property fmtid="{D5CDD505-2E9C-101B-9397-08002B2CF9AE}" pid="3" name="_Source">
    <vt:lpwstr/>
  </property>
  <property fmtid="{D5CDD505-2E9C-101B-9397-08002B2CF9AE}" pid="4" name="_Status">
    <vt:lpwstr>Не начат</vt:lpwstr>
  </property>
</Properties>
</file>