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мерении выполнять иную оплачиваемую работу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 соответствии 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 частью 2 статьи 1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2.03.2007                №  25-ФЗ  «О муниципальной службе в Российской Федерации»  уведомляю Вас                 о том,  что я намерен(а) выполнять иную оплачиваемую работу ________________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18"/>
          <w:szCs w:val="18"/>
        </w:rPr>
        <w:t>(указать сведения     о  деятельности,  которую  собирается  осуществлят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униципальный служащий, - место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18"/>
          <w:szCs w:val="18"/>
        </w:rPr>
        <w:t>работы,  должность,  должностные  обязанности,  предполагаемую  дату начала  выполн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ответствующей  работы, срок, в течение которого будет осуществлятьс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ответствующая деятельность, иное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</w:t>
      </w:r>
    </w:p>
    <w:p>
      <w:pPr>
        <w:pStyle w:val="ConsPlusNonformat"/>
        <w:ind w:firstLine="70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ение указанной работы не повлечет за собой конфликта интересов.</w:t>
      </w:r>
    </w:p>
    <w:p>
      <w:pPr>
        <w:pStyle w:val="ConsPlusNonformat"/>
        <w:ind w:firstLine="70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  выполнении   указанной   работы  обязуюсь  соблюдать  требования, предусмотренные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1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1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2.03.2007 № 25-ФЗ                  «О муниципальной службе в Российской Федерации»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4650"/>
        <w:gridCol w:w="2863"/>
      </w:tblGrid>
      <w:tr>
        <w:trPr/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A8A6E555EE401B8E26C6C4CED921D05374FB883A0013EF7DBE85999625B466E2546531FFC98192WCA0H" TargetMode="External"/><Relationship Id="rId3" Type="http://schemas.openxmlformats.org/officeDocument/2006/relationships/hyperlink" Target="consultantplus://offline/ref=A8A8A6E555EE401B8E26C6C4CED921D05374FB883A0013EF7DBE85999625B466E2546531FFC9839DWCA0H" TargetMode="External"/><Relationship Id="rId4" Type="http://schemas.openxmlformats.org/officeDocument/2006/relationships/hyperlink" Target="consultantplus://offline/ref=A8A8A6E555EE401B8E26C6C4CED921D05374FB883A0013EF7DBE85999625B466E2546531FFC9829AWCAC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7:53:00Z</dcterms:created>
  <dc:creator>Николаюк Елена</dc:creator>
  <dc:description/>
  <dc:language>en-US</dc:language>
  <cp:lastModifiedBy>Мария А. Федорова</cp:lastModifiedBy>
  <dcterms:modified xsi:type="dcterms:W3CDTF">2015-08-27T07:53:00Z</dcterms:modified>
  <cp:revision>2</cp:revision>
  <dc:subject/>
  <dc:title/>
</cp:coreProperties>
</file>