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кутскую городскую Думу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.И.О., должность, телефон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факте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 xml:space="preserve">(описание обстоятельств, при которых стало известно о случаях обращения к гражданскому служащему    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в связи с исполнением им служебных обязанностей   каких-либо лиц в целях склонения его к совершению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 xml:space="preserve">(подробные сведения о коррупционных правонарушениях, которые должен был бы совершить гражданский 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по просьбе обратившихся лиц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 склоняющем к коррупционному правонарушению)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способ и обстоятельства склонения к коррупционному правонарушению  (подкуп, угроза, обман и т.д.), а также </w:t>
      </w:r>
    </w:p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тказ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согласии) принять предложение лица о 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2:00Z</dcterms:created>
  <dc:creator>Николаюк Елена</dc:creator>
  <dc:description/>
  <cp:keywords/>
  <dc:language>en-US</dc:language>
  <cp:lastModifiedBy>Мария А. Федорова</cp:lastModifiedBy>
  <dcterms:modified xsi:type="dcterms:W3CDTF">2017-04-19T23:41:00Z</dcterms:modified>
  <cp:revision>4</cp:revision>
  <dc:subject/>
  <dc:title/>
</cp:coreProperties>
</file>