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Title"/>
        <w:widowControl/>
        <w:ind w:firstLine="709"/>
        <w:jc w:val="center"/>
        <w:rPr>
          <w:color w:val="000000"/>
        </w:rPr>
      </w:pPr>
      <w:r>
        <w:rPr>
          <w:color w:val="000000"/>
        </w:rPr>
        <w:t>РЕГЛАМЕНТ</w:t>
      </w:r>
    </w:p>
    <w:p>
      <w:pPr>
        <w:pStyle w:val="ConsPlusTitle"/>
        <w:widowControl/>
        <w:ind w:firstLine="709"/>
        <w:jc w:val="center"/>
        <w:rPr>
          <w:color w:val="000000"/>
        </w:rPr>
      </w:pPr>
      <w:r>
        <w:rPr>
          <w:color w:val="000000"/>
        </w:rPr>
        <w:t>МОЛОДЕЖНОЙ ПАЛАТЫ Г. ЯКУТСКА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/>
        <w:t>Глава 1. ОБЩИЕ ПОЛОЖЕНИЯ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Статья 1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Наименования «Молодежная палата г. Якутска» и «Общественная молодежная палата при Якутской городской Думе» являются равнозначными. Молодежная палата г. Якутска (далее – Палата) является постоянно действующим совещательным и консультативным органом при Якутской городской Ду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 Палата осуществляет свою деятельность на общественных началах. Решения Палаты носят рекоменд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color w:val="000000"/>
        </w:rPr>
        <w:t>Палата</w:t>
      </w:r>
      <w:r>
        <w:rPr/>
        <w:t xml:space="preserve"> состоит из 30 член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4. Днем официального создания </w:t>
      </w:r>
      <w:r>
        <w:rPr>
          <w:color w:val="000000"/>
        </w:rPr>
        <w:t>Палаты</w:t>
      </w:r>
      <w:r>
        <w:rPr/>
        <w:t xml:space="preserve"> считается день утверждения первого созыва членов </w:t>
      </w:r>
      <w:r>
        <w:rPr>
          <w:color w:val="000000"/>
        </w:rPr>
        <w:t>Палаты</w:t>
      </w:r>
      <w:r>
        <w:rPr/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Статья 2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Палата</w:t>
      </w:r>
      <w:r>
        <w:rPr>
          <w:color w:val="000000"/>
        </w:rPr>
        <w:t xml:space="preserve"> осуществляет свою деятельность в соответствии с Конституцией Российской Федерации, федеральным законодательством, законодательством Республики Саха (Якутия), Уставом городского округа «город Якутск», Положением Палаты и настоящим Регламентом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color w:val="000000"/>
        </w:rPr>
        <w:t>Настоящий Регламент устанавливает порядок организации и деятельности Палаты и процедуру принятия решений по вопросам, относящимся к ее компетен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color w:val="000000"/>
        </w:rPr>
      </w:pPr>
      <w:r>
        <w:rPr>
          <w:color w:val="000000"/>
        </w:rPr>
        <w:t xml:space="preserve">Статья 3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 Срок полномочий молодежной Палаты составляется на срок работы Якутской городской Думы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Ротация членов молодежной Палаты осуществляется один раз в два года путем проведения очередных общегородских конференций по решению Палаты. В целях избрания новых членов Палаты, по решению Палаты, может быть проведена внеочередная конференц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Не позднее, чем за 2 месяца до окончания полномочий действующего созыва Палата, Палата принимает решение о формировании нового созыва Палаты на основании действующего Регламента и По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. Палата сохраняет свои полномочия вплоть до открытия первой сессии Палаты нового созыва либо до прекращения ее полномочий в соответствии с действующим законодательством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Статья 4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еятельность Палаты основывается на принципах коллегиальности в обсуждении и решении вопросов повышения общественной роли и социальной значимости молодежи городского округа «город Якутск» в сфере молодежной полит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новными задачами Палаты 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еспечение взаимодействия с молодежными общественными организациями городского округа "Город Якутск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едставление рекомендаций в Комиссию по социальной политике и труду для внесения в нормотворческую деятельность Якутской городской Думы, с целью отражения взглядов молодежи на общественно-политические, социально-экономические и иные общественно значимые проблемы городского округа "Город Якутск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оведение общественной экспертизы нормативно-правовых актов Российской Федерации, Республики Саха (Якутия), городского округа "Город Якутск" в сфере молодежной полити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вышение правовой культуры молодых избирателей и доступности общественно-политической информации, формирование активной гражданской позиции молодеж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формирование и подготовка кадрового резерва из числа молодеж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казание социальной, правовой и иной помощи молодежи городского округа "Город Якутск" по различным вопросам молодежной полити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щита прав и интересов молодеж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Статья 5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 Члену молодежной Палаты обеспечиваются условия для осуществления его прав и обязанностей, установленных законодательством Российской Федерации, Республики Саха (Якутия), Положением Палаты и настоящим Регламент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Член Палаты обеспечивается нагрудным знаком и удостоверением, </w:t>
      </w:r>
      <w:r>
        <w:rPr/>
        <w:t>являющимся документом, подтверждающим его полномочия. Член Палаты пользуется удостоверением в течение срока своих полномочий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Палата имеет официальный бланк Палаты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color w:val="000000"/>
        </w:rPr>
        <w:t>4. Формы удостоверения и нагрудного знака утверждаются Советом Палаты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Статья 6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Член Палаты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) принимать участие в работе заседаний и иных формах деятельности Палат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принимать участие в работе постоянных комиссий, членом которых он являетс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вести прием молодежи городского округа «город Якутск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) отчитываться перед молодежью городского округа «город Якутск» по проведенной работе не реже одного раза в два года через средства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) не позднее, чем за 3 дня до заседания Палаты или Совета сообщить о невозможности присутствовать на заседании в письменной или устной форме первому заместителю – ответственному секретарю Палат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не позднее, чем за 3 дня до заседания постоянной комиссии сообщить о невозможности присутствовать на заседании в письменной или устной форме председателю постоянной комиссии Палат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Член Палаты имеет право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посещать заседания постоянных комиссий Якутской городской Думы, а также заседания, совещания и штабы структурных подразделений городского округа «город Якутск» с правом совещательного голос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участвовать в рабочих группах Якутской городской Думы, структурных подразделений городского округа «город Якутск» в качестве чле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) на заседаниях Палаты, Совета, постоянных комиссий, иных органов молодежной Палаты участвовать в прениях, вносить предложения, замечания по существу обсуждаемых вопросов, предлагать кандидатуры и высказывать свое мнение по персональному составу избираемых или утверждаемых должностных и иных лиц в Палату, обращаться с запросами, ходатайствами, задавать вопросы, давать справки, а также пользоваться иными правами в соответствии с законодательством, Положением Палаты и настоящи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 По всем вопросам, рассматриваемым на заседании Палаты, член пользуется правом решающего голос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 По всем вопросам, рассматриваемым на заседании Совета Палаты, член Палаты пользуется правом решающего голоса, при условии, если он является его член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 По всем вопросам, рассматриваемым на заседании постоянных комиссий Палаты, член Палаты пользуется правом решающего голоса, при условии, если он является его член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 Член Палаты подотчетен и подконтролен Палат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Статья 7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 Основной организационной формой деятельности Палаты является пленарная сесс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Пленарная сессия состоит из заседаний Палаты, Совета и постоянных комисс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</w:rPr>
        <w:t>3.</w:t>
      </w:r>
      <w:r>
        <w:rPr>
          <w:sz w:val="20"/>
          <w:szCs w:val="20"/>
        </w:rPr>
        <w:t xml:space="preserve"> </w:t>
      </w:r>
      <w:r>
        <w:rPr/>
        <w:t>Пленарные заседания Палаты проводятся не реже одного раза в квартал. По решению Совета Палаты может быть проведено внеочередное пленарное заседа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 xml:space="preserve">           </w:t>
      </w:r>
      <w:r>
        <w:rPr>
          <w:color w:val="000000"/>
        </w:rPr>
        <w:t>Глава 2. ПЕРВОЕ ЗАСЕДАНИЕ</w:t>
      </w:r>
    </w:p>
    <w:p>
      <w:pPr>
        <w:pStyle w:val="ConsPlusTitle"/>
        <w:widowControl/>
        <w:ind w:firstLine="709"/>
        <w:jc w:val="center"/>
        <w:rPr>
          <w:color w:val="000000"/>
        </w:rPr>
      </w:pPr>
      <w:r>
        <w:rPr/>
        <w:t xml:space="preserve">ВНОВЬ ИЗБРАННОЙ ПАЛАТ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Статья 8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 Первое заседание вновь избранной палаты созывает Председатель палаты предыдущего созыва не позднее 30 дней со дня избрания палаты в правомочном состав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 Первое заседание правомочно, если на нем присутствует более половины от числа установленных член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 На первое заседание приглашаются Председатель и депутаты Якутской городской Думы, начальник Управления по молодежной и семейной политике г. Якутска, а также представители средств массовой информ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Статья 9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 Первое заседание Палаты проводится в торжественной обстановк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Первое заседание проводит Председатель палаты предыдущего созыв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Статья 1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Председатель Палаты и его заместители избираются на первом заседании Палаты нового созыва из числа членов Палаты путем проведения открытого голосов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Право выдвижения кандидата на должность председателя принадлежит Председателю палаты предыдущего созыв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Право выдвижения кандидата на должность заместителей председателя принадлежит вновь избранному Председателю палат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 Кандидаты, выдвинутые на должность Председателя, а также его заместителей, имеют право выступить и ответить на вопросы членов Палат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5. Каждый член Палаты вправе взять слово для выступл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 Самоотвод принимается без голосов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Статья 11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 Избранным на должность председателя Палаты по результатам голосования считается кандидат, за которого проголосовало более половины от числа присутствующих на заседании членов Палат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 В случае, если на должность председателя было выдвинуто более двух кандидатур и ни одна из них не получила требуемого для избрания числа голосов членов Палаты, проводится второй тур голосования по двум кандидатурам, получившим наибольшее число голосов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 Избранным на должность председателя по итогам второго тура голосования считается тот кандидат, который получил наибольшее число голосов, но не менее половины от числа присутствующих членов Палат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 Если во втором туре голосования председатель не будет избран, то вся процедура выборов повторяется, начиная с выдвижения кандидатур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 Решение об избрании председателя оформляется решением Палаты без дополнительного голосования и подписывается Председателем Общественной молодежной палаты при Якутской городской Думе предыдущего созы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 Избрание заместителей председателя Палаты проводится по правилам избрания председателя, установленным настоящей статьей Регламен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1"/>
        <w:rPr>
          <w:color w:val="000000"/>
        </w:rPr>
      </w:pPr>
      <w:r>
        <w:rPr>
          <w:color w:val="000000"/>
        </w:rPr>
        <w:t xml:space="preserve">Глава 3. СТРУКТУРА ПАЛАТ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Статья 12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В структуру молодежной Палаты входят: председатель, заместитель председателя, осуществляющие свои полномочия на постоянной профессиональной основе; Совет и постоянные комиссии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 Палата по любым вопросам своей деятельности вправе создавать комиссии, деятельность которых ограничивается определенным сроком и (или) конкретной задачей (временные комиссии), с возможным привлечением экспертов и специалистов. Срок деятельности, полномочия, персональный состав временных комиссий, рабочих групп определяются решением Палаты или распоряжением председателя Палаты. По результатам своей деятельности комиссия представляет Палате доклад по существу вопроса, в связи с которым она была создан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Статья 13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Председатель Палаты и его заместители избираются на срок полномочий созыва Палаты с </w:t>
      </w:r>
      <w:r>
        <w:rPr>
          <w:sz w:val="20"/>
          <w:szCs w:val="20"/>
        </w:rPr>
        <w:t xml:space="preserve"> </w:t>
      </w:r>
      <w:r>
        <w:rPr/>
        <w:t>правом переизбрания на новый срок, но не более 2 сроков подряд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Полномочия председателя и его заместителей могут быть досрочно прекращены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) в случаях, установленных федеральным законом Российской Федерации, законом  Республики Саха (Якутия), решением Якут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) по собственному жела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) если за это проголосовало более половины членов Палаты, присутствующих на заседании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3. В случае досрочного освобождения от должности председателя и его заместителей на очередном заседании Палаты проводятся новые выборы председателя и его заместителей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Статья 14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Председатель Палаты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осуществляет организацию деятельности Палат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председательствует на заседаниях Палаты, созывает очередные и внеочередные сессии, доводит до сведения членов Палаты время и место проведения сессии, а также проект повестки дн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возглавляет Совет Пала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) подписывает решения Палаты и представляет на рассмотрение постоянным комиссиям Якут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) обеспечивает взаимодействие Палаты с Якутской городской Думой, органами муниципальной, государственной власти Республики Саха (Якутия), Главой городского округа «город Якутск», Управлением по молодежной и семейной политике г. Якутска, иными органами местного самоуправления, а также с общественными организациям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представляет Палату в отношениях с населением, трудовыми коллективами, предприятиями, учреждениями и организациям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) издает распоряжения в пределах своих полномоч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) утверждает бюджетную смету Палаты, после согласования с Палатой, распоряжается средствами в рамках сметы расходов Пала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9) обеспечивает соблюдение прав членов Пала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0) участвует в работе постоянных комиссий по своему усмотрению с правом решающего голос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) устанавливает полномочия первого заместителя председателя - ответственного секретаря Палаты, осуществляющего свои полномочия на профессиональ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2) устанавливает полномочия заместителя председателя Пала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3) по итогам года информирует население городского округа «город Якутск» о деятельности Палаты через средства массовых информац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4) издает распоряжения о награждении Почетной грамотой Палаты в порядке, предусмотренном Положением о Почетной грамоте Пала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5) выполняет иные функции, возложенные на него законодательством, Положением, настоящим Регламентом и решениями Палат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 В случае невозможности осуществления председателем Палаты своих обязанностей, обязанности председателя могут быть возложены на одного из заместителе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Статья 15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ервый заместитель председателя – ответственный секретарь осуществляет следующие полномоч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</w:rPr>
        <w:t>1)</w:t>
      </w:r>
      <w:r>
        <w:rPr>
          <w:sz w:val="20"/>
          <w:szCs w:val="20"/>
        </w:rPr>
        <w:t xml:space="preserve"> </w:t>
      </w:r>
      <w:r>
        <w:rPr/>
        <w:t>руководит работой по обеспечению текущей документацией и подготовкой материалов к работе Палаты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) руководит формированием проекта ежегодного плана работы Палаты, организует и контролирует ход исполнения утвержденного пла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) готовит совместно с Советом предложения по рассмотрению вопросов на очередной сессии Палат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в целях организации сессионной деятельности Палаты осуществляет взаимодействие с Якутской городской Думой и со структурными подразделениями городского округа «город Якутск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) координирует, организует согласно утвержденному плану работу Палаты, работу постоянных комиссий через их председателей и Сове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) участвует в работе всех постоянных комиссий с правом решающего голос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7) осуществляет контроль за исполнением решений Пала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8) по итогам года информирует членов Палаты о деятельности постоянных комисс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9) осуществляет общее планирование и контроль за исполнением входящих писем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0) исполняет иные полномочия по поручению председателя Палаты.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pBdr>
          <w:top w:val="single" w:sz="6" w:space="0" w:color="000000"/>
        </w:pBdr>
        <w:ind w:firstLine="709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Глава 4. ПОСТОЯННЫЕ КОМИССИИ ПАЛАТЫ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Статья 16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 Для предварительной подготовки и рассмотрения вопросов, относящихся к ведению Палаты, контроля за исполнением принятых решений, Палата формирует постоянные комиссии из числа членов Палаты (далее - постоянные комиссии) на срок полномочий Палаты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</w:rPr>
      </w:pPr>
      <w:r>
        <w:rPr>
          <w:b w:val="false"/>
        </w:rPr>
        <w:t xml:space="preserve">2. Количество постоянных комиссий и численность их членов устанавливается в соответствии со структурой утвержденной сессией Палаты.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</w:rPr>
      </w:pPr>
      <w:r>
        <w:rPr>
          <w:b w:val="false"/>
        </w:rPr>
        <w:t>3. Количество постоянных комиссий и их состав утверждаются решением Палат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 Вопросы ведения постоянных комиссий, их права и обязанности, порядок работы определяются Положением о постоянных комиссиях, утверждаемым решением Палат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 Член постоянной комиссии не может быть членом более одной постоянной комиссии. Член постоянной комиссии может являться членом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 Член Палаты имеет право участвовать в работе любой постоянной комиссии с правом совещательного голос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7. Все члены постоянной комиссии пользуются равными прав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8. В случае признания работы члена постоянной комиссии неудовлетворительной, председатель комиссии ставит перед Палатой вопрос об его исключении из состава постоянной комиссии, с правом перевода в состав другой комиссии с согласия председателя Палаты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. Полномочия председателей постоянных комиссий, заместителей председателей постоянных комиссий могут быть прекращены досрочно по их личному заявлению и по решению Палаты, принятого большинством голосов членов, присутствующих на заседан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0. Представитель Управления по молодежной и семейной политике г. Якутска имеет право участвовать в работе любой постоянной комиссии с правом совещательного голос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Статья 17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Палата имеет три постоянные комисси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Каждая постоянная комиссия осуществляет деятельность согласно Положению о постоянных комиссиях Палат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 Первое заседание постоянных комиссий вновь избранного состава проводит Председатель Палаты либо его заместитель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Постоянные комиссии Палаты в пределах своей компетенции простым большинством голосов от числа присутствующих ее членов принимают решения и дают заключения. Решения постоянных комиссий оформляются протокол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5. Правомочными считаются заседания постоянных комиссий, если на них присутствуют не менее </w:t>
      </w:r>
      <w:r>
        <w:rPr/>
        <w:t>половины состава комиссии. В случае невозможности прибыть на заседание, член комиссии сообщает об этом председателю постоянной комиссии не позднее, чем за один ден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 В случае равенства голосов "за" и "против", голос председателя комиссии (или председательствующего) является решающи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Статья 18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Председатель постоянной комисси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созывает заседания комиссии и организует их работ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председательствует на заседаниях постоянной комисс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подписывает решения и заключения постоянной комисс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дает поручения членам постоянной комиссии и контролирует их исполнени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осуществляет контроль за исполнением принятых Палат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 Председатель постоянной комиссии в своей деятельности подотчетен и подконтролен Палат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 Председатель постоянной комиссии несет персональную ответственность за работу постоянных комисс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 В случае признания работы постоянной комиссии Палаты неудовлетворительной, Советом перед Палатой может быть поставлен вопрос о досрочном прекращении полномочий председателя и выборах нового председателя постоянной комиссии. При этом прежний председатель не может выставить свою кандидатур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 Работа постоянной комиссии признается неудовлетворительной в случае не проведения двух заседаний комиссии подряд без уважительных причин, неисполнения плана работы, по решению Совета и по иным основания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1"/>
        <w:rPr>
          <w:color w:val="000000"/>
        </w:rPr>
      </w:pPr>
      <w:r>
        <w:rPr>
          <w:color w:val="000000"/>
        </w:rPr>
        <w:t xml:space="preserve">Глава 5. СОВЕТ ПАЛАТЫ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Статья 19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 Совет Палаты (далее - Совет) является</w:t>
      </w:r>
      <w:r>
        <w:rPr>
          <w:sz w:val="20"/>
          <w:szCs w:val="20"/>
        </w:rPr>
        <w:t xml:space="preserve"> </w:t>
      </w:r>
      <w:r>
        <w:rPr/>
        <w:t>постоянно действующим</w:t>
      </w:r>
      <w:r>
        <w:rPr>
          <w:color w:val="000000"/>
        </w:rPr>
        <w:t xml:space="preserve"> коллегиальным органом Палат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 Руководство Советом осуществляет Председатель Палат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Совет избирается на заседании Палаты простым большинством голосов в составе по должности Председатель и заместители председателя, Председатели постоянных комисс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Статья 20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 Заседания Совета созываются Председателем Палаты, Председателем Якутской городской Думы и его заместителями по вопросам компетенции Совета и правомочны при наличии не менее четырех членов Палат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 Заседания Совета ведет Председатель Палаты или по его поручению первый заместитель председателя – ответственный секретар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 Решения Совета принимаются большинством голосов от числа присутствующих членов Совета. При равенстве количества голосов "за" и "против" голос председательствующего является решающи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4. В заседаниях Совета вправе участвовать с правом совещательного голоса члены Палаты, не являющиеся членами Совет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 Председатели постоянных комиссий обязаны присутствовать на заседаниях Совета при рассмотрении вносимых ими вопрос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Протокол заседания Совета ведут члены Совета по договоренности с первый заместитель председателя – ответственным секретаре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 На заседания Совета приглашается представитель Управления по молодежной и семейной политике г. Якутск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Статья 21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 Совет Палаты с учетом заключения постоянной комиссии принимает решение о включении вопроса в повестку заседания Палаты, о повторном рассмотрении постоянной комиссией, о возврате проекта решения инициатору на доработку, а также об отклонении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 Совет может поручить подготовку проекта решения Палаты комиссиям, указать сроки представления материалов и привлечь к разработке проекта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 Совет включает в повестку заседания Палаты вопросы, которые были рассмотрены в установленном порядке на заседании постоян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 Вопросы, не рассмотренные на постоянной комиссии, могут также включаться в повестку заседания Палаты по предложению членов Сове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Статья 22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Совет Палат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) созывает очередные и внеочередные заседания Палат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формирует проект повестки дня заседания Пала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) исполняет поручения и решения Пала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) в период между заседаниями Палаты рассматривает оперативные вопросы, относящиеся к ведению Палаты и принимает решения в пределах свои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) принимает решение о возврате на доработку в постоянные и временные комиссии решений, внесенных на рассмотрение Палаты, в случае их противоречия действующему законодательству Российской Федерации и Республики Саха (Якутия), Положению Палаты или их недостаточной подготовленност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вправе принять решение о возврате постоянной комиссии вопроса на повторное рассмотрение в случае, если постоянной комиссией был нарушен порядок рассмотр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7) вправе отклонить проект решения Палат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) контролирует деятельность постоянных комиссий, заслушивает отчеты председателей постоянных комиссий и оценивает работу постоянных комисс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9) разрабатывает планы работы Палаты и представляет их на утверждение заседания Пала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0) рассматривает случаи нарушения членами Палаты Регламента и Положения Палат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 Полномочия Совета Палаты регламентируются отдельным Положением, утверждаемым решением Палаты.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color w:val="000000"/>
        </w:rPr>
        <w:t>Глава 6. ЗАСЕДАНИЯ ПАЛАТ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Статья 23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 Заседание Палаты созывает Председатель Палаты или Председатель Якутской городской Дум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Внеочередные сессии могут быть созваны по инициативе Председателя Палаты, Председателя Якутской городской Думы, по предложению не менее одной трети от установленного числа членов Палаты с согласия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Требование о созыве внеочередной сессии Палаты с обоснованием необходимости такого созыва и проектами вносимых решений должны быть представлены Председателю Палаты в письме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едседатель Палаты в срок не позднее трех дней со времени поступления требования о созыве внеочередной сессии вносит его на рассмотрение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Решение о созыве внеочередной сессии доводится до сведения через средства массовой информации с указанием вопросов, которые предполагается внести на рассмотрение сессии (сайт Якутской городской Думы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Решение о заседании Палаты публикуется в средствах массовой информации с указанием вопросов, которые предполагается внести на рассмотрение заседания Палат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Статья 24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 Председатель Палаты сообщает членам о времени созыва и месте проведения очередного заседания, а также о вопросах, вносимых на его рассмотр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 Документы, внесенные в Палату, предоставляются членам не позднее, чем за 10 дней до их рассмотрения на заседании Палат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Статья 25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 Член Палаты обязан лично участвовать в заседаниях Палаты, постоянных комиссий и иных формах членской деятельности. Ведение учета посещений членов Палаты всех форм членской деятельности осуществляется первым заместителем председателя – ответственного секретаря Палат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 В случае невозможности присутствовать на заседании Палаты, Совета или постоянной комиссии член Палаты не позднее трех дней до дня начала заседания сообщает об этом в письменной или устной форме Председателю Палаты или председателю постоянной комиссии Палаты, а также в Сове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Уважительными причинами отсутствия члена на заседаниях Палаты, Совета, постоянных комиссий и иных формах членской деятельности являются болезнь, командировка, выезд в отпуск, чрезвычайные и семейные обстоятельств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. В случае невозможности присутствовать лично на заседании Палаты по уважительной причине, член Палаты имеет право принять участие в нем посредством электронных средств связи, направляемых в адрес аппарата Якутской городской Думы (электронной почты, факса, </w:t>
      </w:r>
      <w:r>
        <w:rPr>
          <w:color w:val="000000"/>
          <w:lang w:val="en-US"/>
        </w:rPr>
        <w:t>sms</w:t>
      </w:r>
      <w:r>
        <w:rPr>
          <w:color w:val="000000"/>
        </w:rPr>
        <w:t>-сообщений) или письменно по форме, утвержденной Председателем Палат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Систематическим неучастием члена в заседаниях Палаты, Совета, постоянных комиссий считается отсутствие члена без уважительной причины на одном из перечисленных заседаний два или более раз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За неоднократное отсутствие члена по неуважительным причинам в заседаниях Палаты, Совета, постоянных комиссий, а также за нарушение Регламента или Положения Палаты применяются следующие меры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письменное замечание Председателя Пала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) рассмотрение поведения члена Палаты на заседании Совета с правом отстранения из состава Палат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Статья 26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вестка заседания Палаты принимается на заседании Палаты большинством голосов от числа присутствующих член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Статья 27 </w:t>
      </w:r>
      <w:r>
        <w:rPr>
          <w:b/>
        </w:rPr>
        <w:t>Председательствующ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 Заседание Палаты ведет Председатель Палаты или по его поручению первый заместитель председателя – ответственный секретарь.</w:t>
      </w:r>
    </w:p>
    <w:p>
      <w:pPr>
        <w:pStyle w:val="Normal"/>
        <w:autoSpaceDE w:val="false"/>
        <w:ind w:firstLine="540"/>
        <w:jc w:val="both"/>
        <w:rPr/>
      </w:pPr>
      <w:r>
        <w:rPr/>
        <w:t>2. В период заседания</w:t>
      </w:r>
      <w:r>
        <w:rPr>
          <w:color w:val="000000"/>
        </w:rPr>
        <w:t xml:space="preserve"> Палаты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1) выключаются все средства связи;</w:t>
      </w:r>
    </w:p>
    <w:p>
      <w:pPr>
        <w:pStyle w:val="Normal"/>
        <w:autoSpaceDE w:val="false"/>
        <w:ind w:firstLine="540"/>
        <w:jc w:val="both"/>
        <w:rPr/>
      </w:pPr>
      <w:r>
        <w:rPr/>
        <w:t>2) выход из зала заседания осуществляется по разрешению председательствующего;</w:t>
      </w:r>
    </w:p>
    <w:p>
      <w:pPr>
        <w:pStyle w:val="Normal"/>
        <w:autoSpaceDE w:val="false"/>
        <w:ind w:firstLine="540"/>
        <w:jc w:val="both"/>
        <w:rPr/>
      </w:pPr>
      <w:r>
        <w:rPr/>
        <w:t>3) не допускаются опоздания, разговоры, реплики, хождения и другие действия, нарушающие порядок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4) слово для выступления предоставляется только по разрешению председательствующег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едседательствующий на заседании </w:t>
      </w:r>
      <w:r>
        <w:rPr>
          <w:color w:val="000000"/>
        </w:rPr>
        <w:t>Палаты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1) следит за соблюдением Регламента, в порядке поступления заявок предоставляет слово для выступления, в необходимых случаях может изменить очередность выступлений с согласия большинства присутствующих на заседании членов молодежной Палаты;</w:t>
      </w:r>
    </w:p>
    <w:p>
      <w:pPr>
        <w:pStyle w:val="Normal"/>
        <w:autoSpaceDE w:val="false"/>
        <w:ind w:firstLine="540"/>
        <w:jc w:val="both"/>
        <w:rPr/>
      </w:pPr>
      <w:r>
        <w:rPr/>
        <w:t>2) вправе указать на допущенные в ходе заседания нарушения требований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3) при нарушении порядка удаляет нарушителя, не являющегося членом молодежной Палаты;</w:t>
      </w:r>
    </w:p>
    <w:p>
      <w:pPr>
        <w:pStyle w:val="Normal"/>
        <w:autoSpaceDE w:val="false"/>
        <w:ind w:firstLine="540"/>
        <w:jc w:val="both"/>
        <w:rPr/>
      </w:pPr>
      <w:r>
        <w:rPr/>
        <w:t>4) в случае нарушения Регламента, отклонения от обсуждаемого вопроса, вправе предупредить члена Палаты, а при повторном нарушении - лишить его слова;</w:t>
      </w:r>
    </w:p>
    <w:p>
      <w:pPr>
        <w:pStyle w:val="Normal"/>
        <w:autoSpaceDE w:val="false"/>
        <w:ind w:firstLine="540"/>
        <w:jc w:val="both"/>
        <w:rPr/>
      </w:pPr>
      <w:r>
        <w:rPr/>
        <w:t>5) организует голосование и подсчет голосов, оглашает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6) организует ведение протокола заседания и подписывает протокол;</w:t>
      </w:r>
    </w:p>
    <w:p>
      <w:pPr>
        <w:pStyle w:val="Normal"/>
        <w:autoSpaceDE w:val="false"/>
        <w:ind w:firstLine="540"/>
        <w:jc w:val="both"/>
        <w:rPr/>
      </w:pPr>
      <w:r>
        <w:rPr/>
        <w:t>7) пользуется другими правами, установленными настоящим Регламенто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Статья 28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 Заседание Палаты правомочно, если на нем присутствуют более 50 процентов от  установленного числа членов Палат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 Заседания Палаты являются, как правило, открытыми и могут транслироваться по телевидению и радио в порядке, установленном Палат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 На заседании Палаты может быть принято решение о приглашении должностных лиц для выступления с интересующей членов Палаты информацией на заседании Палат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Статья 29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 В случае, когда вопросы повестки дня заседания Палаты полностью не рассмотрены, принимается решение о переносе заседания на другую дат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 Предложение о переносе заседания Палаты вносится председательствующим или членами Палаты. Решение о переносе заседания на другую дату принимается большинством голосов от числа присутствующих на заседании Палат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Статья 30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 Член Палаты или приглашенный выступает на заседании Палаты после предоставления ему слова председательствующим. Выступление начинается со слов "Уважаемый председатель" или обращения к председательствующему по имени и отчеств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Для доклада на заседании предоставляется не более пятнадцати минут, для содоклада - не более семи минут, для выступления - не более пяти минут, при повторном выступлении - не более трех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Выступающим в прениях предоставляется до пяти минут, для повторных выступлений в прениях - до трех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выступлений по процедурным вопросам отводится до трех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 В отдельных случаях председательствующий вправе с согласия большинства присутствующих на заседании членов продлить время выступления, но не более чем на 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Докладчик говорит с трибуны, выступающий - с трибуны или со своего мес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 Член Палаты может выступить по одному и тому же вопросу не более двух раз. Передача права на выступление в пользу другого лица не допускаетс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 Заявления о предоставлении слова для выступления могут подаваться в устном (после поднятия руки) или письме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8. Председательствующий, заместители председателя Палаты, Председатель, заместители председателя Якутской городской Думы, Глава городского округа «город Якутск» и его заместители, представитель органов прокуратуры имеет право получить слово для выступления вне очеред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. Слово по порядку ведения заседания, для справки, ответа на вопрос, дачи разъяснения и мотивам голосования может быть предоставлено председательствующим вне очереди продолжительностью не более минут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Статья 31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ыступающий не должен использовать в своей речи грубые и некорректные выражения, затрагивающие честь и достоинство человека. В случае несоблюдения данного требования председательствующий предупреждает выступающего, а после второго предупреждения лишает его слова.</w:t>
      </w:r>
    </w:p>
    <w:p>
      <w:pPr>
        <w:pStyle w:val="Normal"/>
        <w:autoSpaceDE w:val="false"/>
        <w:ind w:firstLine="540"/>
        <w:jc w:val="both"/>
        <w:rPr/>
      </w:pPr>
      <w:r>
        <w:rPr/>
        <w:t>2. Председательствующий вправе предупредить выступающего об отклонении его от обсуждаемого вопроса или превышении времени выступления, а при повторном нарушении - лишить его слова.</w:t>
      </w:r>
    </w:p>
    <w:p>
      <w:pPr>
        <w:pStyle w:val="Normal"/>
        <w:autoSpaceDE w:val="false"/>
        <w:ind w:firstLine="540"/>
        <w:jc w:val="both"/>
        <w:rPr/>
      </w:pPr>
      <w:r>
        <w:rPr/>
        <w:t>3. Перечисленным выше лицам слово для повторного выступления по обсуждаемому вопросу не предоставляется.</w:t>
      </w:r>
    </w:p>
    <w:p>
      <w:pPr>
        <w:pStyle w:val="Normal"/>
        <w:autoSpaceDE w:val="false"/>
        <w:ind w:firstLine="540"/>
        <w:jc w:val="both"/>
        <w:rPr/>
      </w:pPr>
      <w:r>
        <w:rPr/>
        <w:t>4. Если выступающий взял слово без разрешения председательствующего, ему делается замечание, а при повторном нарушении он может быть удален председательствующим из зала заседан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татья 32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 Прения прекращаются по решению председательствующего с согласия членов Палаты либо согласно принятому регламенту засед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После прекращения прений докладчик и содокладчик имеют право выступить с заключительным слов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Статья 33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 Решения Палаты принимаются открытым либо тайным голосовани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 Для проведения тайного голосования и определения его результатов из числа членов избирается счетная комиссия. Тайное голосование проводится путем подачи бюллетен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 По решению Палаты может быть проведено повторное голосова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 Голосование на заседании Палаты осуществляется с использованием электронной системы подсчета голосов или без использования указанной электронной систем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Статья 34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 На заседании Палаты ведется протокол, который оформляется и хранится в соответствии с инструкцией по делопроизводству в Палате, утвержденной Председателем Палат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 протоколу прилагаются поступившие председательствующему и официально распространенные на сессии документы и иные материал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 Протокол заседания Палаты с приложенными к нему документами подписывается председательствующим и первым заместителем председателя – ответственным секретарем не позднее 10 рабочих дней после сессии. Подлинные экземпляры протоколов передаются в установленном порядке в архив на хранение в соответствии с Инструкци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 Члены Палаты вправе ознакомиться с протоколом заседания, с приобщенными к нему материалами, звукозаписью в Совете Палаты. Иные лица вправе ознакомиться с протоколом заседания и приобщенными к нему материалами, звукозаписью в Совете Палаты с разрешения Председателя Палат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Статья 35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 Палата по вопросам повестки заседания принимает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 Решения Палаты принимаются большинством голосов от числа присутствующих член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равенства голосов при принятии решения, голос Председателя Палаты считается решающим при проведении открытого голос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Решения Палаты, принимаемые в форме заключений, предложений и обращений,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/>
      </w:r>
    </w:p>
    <w:p>
      <w:pPr>
        <w:pStyle w:val="Normal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color w:val="000000"/>
        </w:rPr>
        <w:t xml:space="preserve">Глава 7. ПОРЯДОК ВНЕСЕНИЯ И РАССМОТРЕНИЯ 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color w:val="000000"/>
        </w:rPr>
        <w:t>ПРОЕКТОВ РЕШЕНИЙ ПАЛАТЫ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Статья 36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 Палата принимает решения по вопросам, отнесенным к ее компетен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Правом внесения проектов решений на рассмотрение Палаты обладают члены Палаты, Совет, постоянные комиссии, председатель Палаты, председатель Якутской городской Думы, заместители председателя Якутской городской Думы, начальник Управления по молодежной и семейной политике г. Якутск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Статья 37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 Для внесения на рассмотрение заседания Палаты проекта решения представляютс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решение постоян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) решение Совета Палаты о включении вопроса в повестку заседания Палат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финансово-экономическое обоснование с указанием источников финансирования (в случае внесения проекта, реализация которого потребует материальных затрат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 В случае, если представленный проект решения Палаты не отвечает вышеперечисленным требованиям, он возвращается Председателем Совета Палаты его инициатору для выполнения установлен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 После приведения проекта в соответствие с требованиями настоящей статьи он может быть внесен в Палату повторн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Проект считается внесенным в Палату со дня его регистрации в Совете Палат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Статья 39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оекты решений вносятся в Палату не позднее десяти дней до дня очередного заседания Палат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Статья 40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 принятия решения Палаты по проекту инициатор, внесший проект, имеет право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по предложению постоянной комиссии изменить текст проект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отозвать внесенный им проект на основании письменного заяв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Статья 4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ок рассмотрения проекта решения Палаты постоянной комиссией определяется Положением о постоянных комиссиях Палаты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) член Палаты, председатель Якутской городской думы или его заместители, начальник Управления по молодежной и семейной политике г. Якутска вносят предложение на рассмотрение постоянной комиссии Пала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) постоянная комиссия вносит проект решения с заключением на рассмотрение Совета Палаты согласно Положению о постоянных комиссиях Пала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) Совет Палаты принимает решение о включении вопроса в повестку заседания Палат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Палата принимает сессионное решение на основании решения постоянной комиссии и Совета Палат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5) после принятия Палатой сессионное решение выносится на рассмотрение </w:t>
      </w:r>
      <w:r>
        <w:rPr/>
        <w:t xml:space="preserve">постоянной комиссии Якутской городской Думы по социальной политике и труду </w:t>
      </w:r>
      <w:r>
        <w:rPr>
          <w:color w:val="000000"/>
        </w:rPr>
        <w:t xml:space="preserve">для дальнейшего внесения на рассмотрение Якутской городской думы в установленном порядк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Статья 42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 Обсуждение проекта решения на заседании Палаты проводится в форме обоснования конкретных предложений в рассматриваемый текст проекта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 В результате обсуждения и голосования Палат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принимает предложенный проект в качестве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) принимает проект в редакции, предложенной членами Пала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) поручает доработку проекта решения его инициатору для повторного рассмотрения на очередной сессии Палат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отклоняет предложенный проект реш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Статья 43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Решения Палаты подписывает Председатель. В случае его отсутствия  решения Палаты подписывает его первый заместитель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татья 44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1. В случае отклонения</w:t>
      </w:r>
      <w:r>
        <w:rPr>
          <w:color w:val="000000"/>
        </w:rPr>
        <w:t xml:space="preserve"> постоянной комиссией Якутской городской Думы по социальной политике и труду решения Палаты оно вновь рассматривается Палатой в порядке, предусмотренном настоящим Регламент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Постоянная комиссия молодежной Палаты с учетом замечаний постоянной комиссии Якутской городской Думы по социальной политике и труду изучает и обобщает внесенные поправки и направляет в Совет Палаты для принятия решения Палат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 Если при повторном рассмотрении указанное решение Палаты будет одобрено в ранее принятой редакции, оно подлежит повторному направлению в постоянную комиссию Якутской городской Ду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Статья 45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 При обсуждении проекта решения на заседании Палаты обсуждаются поправки, включенные в таблицу поправок, на голосование ставится отдельно каждая поправк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В случае наличия внутренних противоречий или положений, не соответствующих федеральному или республиканскому законодательству, молодежной Палатой может быть принято решение об отклонении проекта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 Совет Палаты готовит таблицу принятых и отклоненных постоянной комиссией поправок и направляет ее членам Палаты, инициаторам проекта и другим определенным комиссией лица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color w:val="000000"/>
        </w:rPr>
        <w:t>Глава 8. ЗАКЛЮЧИТЕЛЬНЫЕ ПОЛОЖЕНИЯ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Статья 46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стоящий регламент вступает в силу со дня его принятия на заседании Палат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татья 47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гламент Палаты, изменения и дополнения к нему принимаются большинством голосов от общего числа присутствующих на заседании членов Палат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татья 48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едложения о внесении изменений и дополнений в настоящий Регламент могут вносить Совет Пал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45:00Z</dcterms:created>
  <dc:creator>vsuvarovskyi</dc:creator>
  <dc:description/>
  <cp:keywords/>
  <dc:language>en-US</dc:language>
  <cp:lastModifiedBy>Владимир Е. Булкин</cp:lastModifiedBy>
  <cp:lastPrinted>2011-11-29T09:13:00Z</cp:lastPrinted>
  <dcterms:modified xsi:type="dcterms:W3CDTF">2018-12-13T05:51:00Z</dcterms:modified>
  <cp:revision>7</cp:revision>
  <dc:subject/>
  <dc:title>ОКРУЖНОЙ СОВЕТ Г</dc:title>
</cp:coreProperties>
</file>