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кутской городской Дум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А.Н. Семе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19 г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 профессионального ма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убок Якут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информационным технологиям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. Настоящее Положение регламентирует порядок организации, проведения и подведения итог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курса профессионального мастер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Кубок Якутской городской Думы по информационным технологиям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2. Конкурс будет проводиться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хакат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ключевая тем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 Конкурс проводится в целях выявления талантливой молодежи, стимулирования интереса к функционированию, разработке и развитию современных информационных систем и технологий в системе  г. Якут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лючевая тема хакатона: «Умный город. Цифровая экономика»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настоящем Положении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катон – короткое, динамичное мероприятие, призванное стимулировать появление новых идей в заданной ключевой теме и доведение их до реализации непосредственно на площадке хакатона.</w:t>
      </w: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 хакатона позволяет объединить участников различных профессий с разными уровнями знаний и навыков и дает им возможность познакомиться с заданной ключевой темой под руководством специалистов-практиков. Творческая неформальная атмосфера, способствует не только созданию новых программных решений, но и позволяет наладить взаимодействие между участниками и менторам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 – физическое лицо, в возрасте от 18 до 35 лет и являющееся гражданином Российской Федерации, живущий в г. Якутске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анда – группа участников, действующая от своего имени, количеством 5 человек, объединившихся для выполнения соревновательного задания. Каждый участник может входить в состав только одной команд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ревновательное задание – задание, необходимое к выполнению командами в срок, указанный в пункте 5.1 Положения, для участия в хакатоне и получения возможности выиграть один из приз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ы – группа лиц, оказывающих консультационную помощь командам в процессе выполнения соревновательного зад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– мобильное приложение или веб-сервис или прототип мобильного приложения или веб-сервиса направленный на улучшение жизни в г. Якутске, соответствующие критериям допуска к оценке жюри, определенным в пункте 7.2 настоящего Положения, включая описание функционала, дизайн, исходный код, созданный командой в результате выполнения соревновательного задания и представленный к оценке жюри в срок, указанный в пункте 5.1 Положения. Одна команда вправе представить только один результа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– команды, чьи результаты признаны лучшими в результате оценки жюри, на основании критериев, установленных в пункте 7.2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– группа лиц, осуществляющих оценку проектов и определяющая победителей хакатона. В состав жюри входят представители организатора, соорганизатора и независимые экспер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, соорганизаторы и партнеры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 Организатором хакатона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еспублики Саха (Якут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утская городская Ду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У ДПО РС(Я) Институт развития профессиона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«Якутский колледж связи и энергетики им. П.И. Дудкина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Покровский колледж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 Срок проведения хакатона: 21-22 декабря 2019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 Место проведения хакатона: г. Якутск, ГАПОУ РС(Я) Якутский колледж связи и энергетики им. П.И. Дудкин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учас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 Участие в хакатоне является бесплатн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Принять участие в хакатоне можно в составе команд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Формирование команд осуществляется участниками хакатона самостоятельно 21 декабря 2019 года перед началом выполнения соревновательного зад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 Регистрация участников осуществляет ГАПОУ РС(Я) Якутский колледж связи и энергетики. Заявки принимаются в срок до 18 декабря 2019 года. Заявки принимаются на эл.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ubokgordum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 Участники гарантируют, что все права на разрабатываемые ими в рамках хакатона объекты интеллектуальной собственности принадлежат исключительно участникам и их использование и распространение не нарушает законодательство Российской Федерации об интеллектуальной собственности и/или права треть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 Организатор имеет право на редактирование и публикацию любым способом описаний (в том числе текстовых, графических и т.д.) результатов в информационных и рекламных целях без уведомления участников и без получения их соглас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 Участникам на период выполнения соревновательного задания предоставляется доступ в сеть Интернет. Все члены команды используют собственную компьютерную технику с установленным программным обеспечением, мобильные устройства, другую технику и оборудование, необходимые для участия в хакато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 В период проведения хакатона эксперты осущест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онную помощь участникам/команд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соблюдением участниками/командами условий хакат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9. Участники хакатона обязуются руководствоваться правилами поведения в месте проведения хакатона, соблюдать требования организато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сохранность помещения и оборудования, используемых при проведении хакатона. В случае нанесения материального ущерба возместить сумму ущерба организатору в соответствии с актом о нанесении ущерба, составленным уполномоченным представителем организатора/соорганиза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совершать любые действия, связанные с использованием открытого огня, фейерверков, взрывов, пиротехнических эффектов и других аналогичных приспособлений, а также связанные с риском для жизни и здоровья, в том числе потенциальн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проносить и употреблять в месте проведения хакатона любую алкогольную продукцию независимо от объема и крепости, наркотические психотропные или подобные ве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ается курение в месте проведения хакато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 Участники должны поддерживать общий порядок и партнерскую атмосферу в месте проведения хакат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. В случае нарушения пункта 6.9 настоящего Положения, требований законодательства Российской Федерации, автономного округа участник хакатона дисквалифиц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2. Организатор имеет право изменять условия хакатона. Информация об изменении условий публикуется на официальном сайте хакат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3. Участие в конкурсе автоматически является подтверждением того, что участники/команды принимают условия его проведения, установленные настоящим Положением, в том числе дают согласие на использование своих персональных данных (фамилии, имени, отчества (при наличии), места учебы (работы), информации об участии в хакатоне, о проекте участника/команды, фото- и видеоматериал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4. В случае набора большого количества команд, возможно проведение отборочного этапа для заявленных команд, по решению организатор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критерии оценки результатов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 Итоги конкурса подводятся на основании оценки результатов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 Оценка результатов работ осуществляется членами жюри</w:t>
        <w:br/>
        <w:t>по 10-балльной шкале по совокупности следующих критерие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ея проекта (чем более оригинальная идея лежит в основе проекта, тем выше оценка команд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чество исполнения (чем более завершенным, технологичным, логичным и эстетически привлекательным выглядит проект, тем выше оценка команд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Style w:val="Bxmessengermessage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 проекта (чем лучше выступает команда, тем выше ее оценк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3. После подсчета баллов жюри распределяет участникам/командам призовые места: 1, 2, 3 места и определяются спецпризы по номинациям: «Лучший дизайнер», «Лучший программист», «Лучший менеджер», «Лучшая презентация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вручение призов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 Победители, занявшие призовые места, получают дипломы от организатора и ценные призы. Победитель получает Кубок Якутской городской Дум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Организаторы хакатона имеют право учредить собственные призовые номин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 Информация об итогах хакатона размещается в сети Интернет 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 Наиболее интересные проекты участников, не удостоенные призовых мест, могут быть дополнительно рассмотрены организатором, соорганизатором и партнерами с целью возможного дальнейшего сотрудничества при развитии про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 для справок: Филиппович Аполлинария Николаевна - заместитель директора ГАПОУ РС(Я) Якутский колледж связи и энергетики им. П.И. Дудкина, 89841018550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right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2">
    <w:name w:val="section_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Doctype">
    <w:name w:val="doctype"/>
    <w:basedOn w:val="Style13"/>
    <w:qFormat/>
    <w:rPr/>
  </w:style>
  <w:style w:type="character" w:styleId="Docnumber">
    <w:name w:val="docnumber"/>
    <w:basedOn w:val="Style13"/>
    <w:qFormat/>
    <w:rPr/>
  </w:style>
  <w:style w:type="character" w:styleId="Docpubldate">
    <w:name w:val="docpubldat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-title"/>
    <w:basedOn w:val="Style13"/>
    <w:qFormat/>
    <w:rPr/>
  </w:style>
  <w:style w:type="character" w:styleId="Bxmessengermessage">
    <w:name w:val="bx-messenger-messag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kgordum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9:00Z</dcterms:created>
  <dc:creator>Костерина Анастасия Юрьевна</dc:creator>
  <dc:description/>
  <dc:language>en-US</dc:language>
  <cp:lastModifiedBy>Лена Н. Семенова</cp:lastModifiedBy>
  <cp:lastPrinted>2019-12-04T18:12:00Z</cp:lastPrinted>
  <dcterms:modified xsi:type="dcterms:W3CDTF">2019-12-05T00:09:00Z</dcterms:modified>
  <cp:revision>3</cp:revision>
  <dc:subject/>
  <dc:title/>
</cp:coreProperties>
</file>